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PROGRAMMER</w:t>
      </w:r>
    </w:p>
    <w:p>
      <w:pPr>
        <w:pStyle w:val="Normal"/>
        <w:jc w:val="center"/>
        <w:rPr>
          <w:b/>
          <w:b/>
          <w:sz w:val="20"/>
          <w:szCs w:val="20"/>
        </w:rPr>
      </w:pPr>
      <w:r>
        <w:rPr>
          <w:b/>
          <w:sz w:val="20"/>
          <w:szCs w:val="20"/>
        </w:rPr>
        <w:t>CLASSIFICATION NUMBER:  HB 160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nalyze existing systems and create/test new computer programs.  Employees in this classification perform technical work.  Classification is responsible for analyzing existing program/systems, assisting with the design/development of programs, compiling/testing programs, writing program documentation, and providing training and technical support for system user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nducts system analysis (i.e. – analyzes existing program/systems for potential improvement or standardization; researches user problems and evaluates/defines problems; analyzes/discusses user requests; recommends alternative solutions; recommends program changes).</w:t>
      </w:r>
    </w:p>
    <w:p>
      <w:pPr>
        <w:pStyle w:val="Normal"/>
        <w:rPr>
          <w:sz w:val="20"/>
          <w:szCs w:val="20"/>
        </w:rPr>
      </w:pPr>
      <w:r>
        <w:rPr>
          <w:sz w:val="20"/>
          <w:szCs w:val="20"/>
        </w:rPr>
      </w:r>
    </w:p>
    <w:p>
      <w:pPr>
        <w:pStyle w:val="Normal"/>
        <w:rPr>
          <w:sz w:val="20"/>
          <w:szCs w:val="20"/>
        </w:rPr>
      </w:pPr>
      <w:r>
        <w:rPr>
          <w:sz w:val="20"/>
          <w:szCs w:val="20"/>
        </w:rPr>
        <w:t>Assists conducting system design and development (i.e. – assists conducting general system design for selected alternative based on user requests; develops detailed computer programs based on specifications and guidelines provides; creates coding instructions; compiles, tests, and de-bugs programs).</w:t>
      </w:r>
    </w:p>
    <w:p>
      <w:pPr>
        <w:pStyle w:val="Normal"/>
        <w:rPr>
          <w:sz w:val="20"/>
          <w:szCs w:val="20"/>
        </w:rPr>
      </w:pPr>
      <w:r>
        <w:rPr>
          <w:sz w:val="20"/>
          <w:szCs w:val="20"/>
        </w:rPr>
      </w:r>
    </w:p>
    <w:p>
      <w:pPr>
        <w:pStyle w:val="Normal"/>
        <w:rPr>
          <w:sz w:val="20"/>
          <w:szCs w:val="20"/>
        </w:rPr>
      </w:pPr>
      <w:r>
        <w:rPr>
          <w:sz w:val="20"/>
          <w:szCs w:val="20"/>
        </w:rPr>
        <w:t>Develops program documentation (i.e. – creates/updates program documentation for operations personnel and maintenance programmers; writes instructions and training manuals for users to run programs).</w:t>
      </w:r>
    </w:p>
    <w:p>
      <w:pPr>
        <w:pStyle w:val="Normal"/>
        <w:rPr>
          <w:sz w:val="20"/>
          <w:szCs w:val="20"/>
        </w:rPr>
      </w:pPr>
      <w:r>
        <w:rPr>
          <w:sz w:val="20"/>
          <w:szCs w:val="20"/>
        </w:rPr>
      </w:r>
    </w:p>
    <w:p>
      <w:pPr>
        <w:pStyle w:val="Normal"/>
        <w:rPr/>
      </w:pPr>
      <w:r>
        <w:rPr>
          <w:sz w:val="20"/>
          <w:szCs w:val="20"/>
        </w:rPr>
        <w:t>Provides technical support for users (i.e. – trains/assists users in computer/software operations; works with users to define problems; trains/instructs users in operation of new/modified applications).</w:t>
      </w:r>
    </w:p>
    <w:p>
      <w:pPr>
        <w:pStyle w:val="Normal"/>
        <w:rPr>
          <w:sz w:val="20"/>
          <w:szCs w:val="20"/>
        </w:rPr>
      </w:pPr>
      <w:r>
        <w:rPr>
          <w:sz w:val="20"/>
          <w:szCs w:val="20"/>
        </w:rPr>
      </w:r>
    </w:p>
    <w:p>
      <w:pPr>
        <w:pStyle w:val="Normal"/>
        <w:rPr>
          <w:sz w:val="20"/>
          <w:szCs w:val="20"/>
        </w:rPr>
      </w:pPr>
      <w:r>
        <w:rPr>
          <w:sz w:val="20"/>
          <w:szCs w:val="20"/>
        </w:rPr>
        <w:t>Conducts technical work associated with computer operations (i.e. – sets up, installs, and upgrades hardware/software for users; troubleshoots system problems; assists in maintaining, repairing, and modifying systems; maintains user profiles and menu access; sets up data used to track progress; performs database file verification following system crashes; oversees creation of users on minicomputer and network systems; checks error logs on network and minicomputer).</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assists with product research, product evaluation, and vendor selection; provides purchasing input to users on hardware/software requirements; initiates orders for computer equipment, parts, tools, or supplies; plans schedule for Year 2000 conversion of data; prepares system documentation, job write-ups, training manuals, flow charts, diagrams, purchase orders, reports, forms, newsletters, and general correspondence; receives or refers to logs, programs, job write-ups, grade scanners, student records, edit reports, enrollment letters, flow charts, blueprints, newsletters, hardware/software documentation, manuals, and reference materials).</w:t>
      </w:r>
    </w:p>
    <w:p>
      <w:pPr>
        <w:pStyle w:val="Normal"/>
        <w:rPr>
          <w:sz w:val="20"/>
          <w:szCs w:val="20"/>
        </w:rPr>
      </w:pPr>
      <w:r>
        <w:rPr>
          <w:sz w:val="20"/>
          <w:szCs w:val="20"/>
        </w:rPr>
      </w:r>
    </w:p>
    <w:p>
      <w:pPr>
        <w:pStyle w:val="Normal"/>
        <w:rPr>
          <w:sz w:val="20"/>
          <w:szCs w:val="20"/>
        </w:rPr>
      </w:pPr>
      <w:r>
        <w:rPr>
          <w:sz w:val="20"/>
          <w:szCs w:val="20"/>
        </w:rPr>
        <w:t>Operates computers, scanners, modems, networking equipment, and general office equipment; utilizes computer operating systems, word processing, spreadsheet, database, desktop publishing, networking, programming, utilities, presentations, graphics, Internet,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conducts tours of campus data center; communicates with supervisor, employees, other departments, students, faculty members, consultant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method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drives between campuses; sets up terminals for late registration; assists in scheduling/advising students during late registration; replenishes paper in printer; bursts and distributes computer reports; verifies grades/reports; scans data; opens/closes offices, locking/unlocking doors and turning alarms on/off).</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Computer Science, Computer Programming, Information Technology, or closely related field; with three (3) years experience and/or training that includes computer programming, computer operating systems, hardware/software installation and troubleshooting, and general computer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and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PROGRAMMER</w:t>
    </w:r>
  </w:p>
  <w:p>
    <w:pPr>
      <w:pStyle w:val="Header"/>
      <w:jc w:val="center"/>
      <w:rPr>
        <w:b/>
        <w:b/>
        <w:sz w:val="18"/>
        <w:szCs w:val="18"/>
      </w:rPr>
    </w:pPr>
    <w:r>
      <w:rPr>
        <w:b/>
        <w:sz w:val="18"/>
        <w:szCs w:val="18"/>
      </w:rPr>
      <w:t>HB 1608</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36:00Z</dcterms:created>
  <dc:creator>jthomas</dc:creator>
  <dc:description/>
  <dc:language>en-US</dc:language>
  <cp:lastModifiedBy>jthomas</cp:lastModifiedBy>
  <cp:lastPrinted>2006-10-03T09:13:00Z</cp:lastPrinted>
  <dcterms:modified xsi:type="dcterms:W3CDTF">2006-11-14T16:37:00Z</dcterms:modified>
  <cp:revision>6</cp:revision>
  <dc:subject/>
  <dc:title>CLASSIFICATION TITLE:  ACADEMIC COORDINATOR</dc:title>
</cp:coreProperties>
</file>